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319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09.06.2017. године.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/>
        <w:tab/>
        <w:tab/>
        <w:tab/>
        <w:tab/>
        <w:tab/>
        <w:tab/>
      </w:r>
      <w:r>
        <w:rPr>
          <w:b/>
          <w:lang w:val="sr-RS"/>
        </w:rPr>
        <w:t>ПИТАЊ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додатним информацијама или појашњењима конкурсне документације ЈН број  6/2017-0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Имамо потребу за разјашњења неколико услова за потребе прикупљања конкурсне документациј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1</w:t>
      </w:r>
      <w:r>
        <w:rPr>
          <w:lang w:val="sr-RS"/>
        </w:rPr>
        <w:t>.У оквиру додатних услова тачке 2. потребно је приказати да је укупна вредност испоручених добара која су предмет јавне набавке у 2014, 2015 и 2016. години износе минимум 30.000.000,00 без ПДВ-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Као доказ потр</w:t>
      </w:r>
      <w:r>
        <w:rPr>
          <w:lang w:val="sr-Latn-RS"/>
        </w:rPr>
        <w:t>e</w:t>
      </w:r>
      <w:r>
        <w:rPr>
          <w:lang w:val="sr-RS"/>
        </w:rPr>
        <w:t>бно је да доставимо потврде (образац 3) које су купци попунили, а којима доказујемо да смом испоручили робу у вредности од минимум 30.000.000,00 динара. Питање је како исказати вредност у динараима, уколико је роба испоручивана претходних година и купцима ван Србије, који су плаћали у еврима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>2.</w:t>
      </w:r>
      <w:r>
        <w:rPr>
          <w:lang w:val="sr-RS"/>
        </w:rPr>
        <w:t xml:space="preserve"> У оквиру услова из претходне тачке, потребно је доставити и образац 4.-Списак референтних наручилаца. На наведеном обрасцу потребно је уписати датум, стога је наше питање, који датуми се уписују, да ли године у којима је конкретном  купцу испоручивана роба или датум достављемне потврде (образац 3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3.У погледу додатног услова  из тачке 4.-Кадровски капцитет-да ли је довољно да доставимо доказе за само два запослена по нашем избору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4. У додатним  условима тачка 3.-да ли постоји потреба и на који начин прецизирати да се ту налази складишни простор уколико исти као такав није уписан у изводу из листа неокретности, већ је обухваћен ставком уз зграду-објекат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Уј</w:t>
      </w:r>
      <w:r>
        <w:rPr>
          <w:lang w:val="sr-Latn-RS"/>
        </w:rPr>
        <w:t>e</w:t>
      </w:r>
      <w:r>
        <w:rPr>
          <w:lang w:val="sr-RS"/>
        </w:rPr>
        <w:t>дно желели би смо да напоменом  у вези са тачком 1. обавезних услова, да основни судови у  Србији могу издати само уверења да се тренутно не води поступак против правног лица, и да никако не могу имати увида у казнену евиденцију.И при издавању оваквих уверења, уопштено се наводи са  против друштва не води поступак, а не прецизирају по кривичним делима, по изговору да су добили такве инструкције из министарства.Полизијске управе могу да издају уверење о неосуђиваности само за физичка лица.Преостала уверења издаје Привредни суд и Посебно одељење Вишег суда у Београду.Наведену информацију смо добили директно из суда полицијске управ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</w:r>
      <w:r>
        <w:rPr>
          <w:b/>
          <w:lang w:val="sr-RS"/>
        </w:rPr>
        <w:t>ОДГОВОР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1.Уколико је роба испоручивана у  2014, 2015 и 2016. години,   купцима ван Србије, по предмету јавне набавке, који су плаћали у еврима, поребно је да доставите Потврду о девизним приливима по основу продаје робе страним купцима, са исказаном динарском противвредношћу на дан уплате.Такође потребно је да доставите Потврде -Образац бр.3,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реведене на српски језик, јер наручилац припрема конкурсну документацију и води поступак  на српском језик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2.Усписку референтних наручилаца, (Образац 4) понуђач је обавезан да попуни датуме  испоручене робе, у складу са постављеним условима  и доказима из Пословног капацитет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помињемо да смо извршили  допуну конкурсне документације  која је објављена на    на Порталу јавних набавки и на интернет страници наручиоца 08.06.2017. годин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3. Наручилац остаје при захтевима   из конкурсне документаци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4. Наручилац остаје при постављеним условима и доказима   из конкурсне документације сходно Закону о јавним набавкам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5:00Z</dcterms:created>
  <dc:creator>Svetlana Mitrovic</dc:creator>
  <dc:description/>
  <cp:keywords/>
  <dc:language>en-US</dc:language>
  <cp:lastModifiedBy>Svetlana Mitrović</cp:lastModifiedBy>
  <cp:lastPrinted>2017-06-09T10:15:00Z</cp:lastPrinted>
  <dcterms:modified xsi:type="dcterms:W3CDTF">2017-06-09T13:08:00Z</dcterms:modified>
  <cp:revision>3</cp:revision>
  <dc:subject/>
  <dc:title/>
</cp:coreProperties>
</file>